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alcarce, 1º de noviembre de 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disposición adoptada  por la Comisión de Legislación, Interpretación y Reglamento (Acta Nº 741 – Fojas 174 – Lº 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 Audiencia Pública a realizarse el día 8 de noviembre de </w:t>
      </w:r>
    </w:p>
    <w:p>
      <w:pPr>
        <w:pStyle w:val="Normal"/>
        <w:spacing w:lineRule="auto" w:line="360"/>
        <w:jc w:val="both"/>
        <w:rPr/>
      </w:pPr>
      <w:r>
        <w:rPr/>
        <w:t>--------------------  2007, a las 18 horas, en la Sala de Sesiones de este H. Cuerpo, relacionada con el asunto: “D.E.- Proyecto de Ordenanza, otorgamiento a la Empresa Cundir S.A. de la concesión de uso, tenencia y explotación del Matadero Municipal”.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56/07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9:00Z</dcterms:created>
  <dc:creator>WinuE</dc:creator>
  <dc:description/>
  <dc:language>en-US</dc:language>
  <cp:lastModifiedBy>RAUL</cp:lastModifiedBy>
  <dcterms:modified xsi:type="dcterms:W3CDTF">2007-12-11T23:29:00Z</dcterms:modified>
  <cp:revision>2</cp:revision>
  <dc:subject/>
  <dc:title>               </dc:title>
</cp:coreProperties>
</file>